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Council Member Gulliford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lang w:val="en-US" w:eastAsia="en-US"/>
        </w:rPr>
      </w:pPr>
      <w:r>
        <w:rPr>
          <w:b/>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5pt;width:44pt;height:38pt;mso-wrap-distance-left:9.05pt;mso-wrap-distance-right:9.05pt;mso-position-horizontal-relative:text;mso-position-vertical-relative:text" filled="f" o:ole="">
            <v:imagedata r:id="rId3" o:title=""/>
          </v:shape>
          <o:OLEObject Type="Embed" ProgID="" ShapeID="ole_rId2" DrawAspect="Content" ObjectID="_68612659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32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VING, AND AUTHORIZING THE MAYOR, OR HIS DESIGNEE, AND CORPORATION SECRETARY TO EXECUTE AND DELIVER, A LETTER OF TERMINATION ReLATING TO THE AGREEMENT AND LEASE BETWEEN THE CITY OF JACKSONVILLE AND JACKSONVILLE BEACH ELEMENTARY PRESERVATION FUND, INC. DATED MARCH 26, 2001 IN EXCHANGE FOR THE RECORDING OF COVENANTS AND RESTRICTIONS FOR THE RHODA L. MARTIN CULTURAL HERITAGE CENTER BY JACKSONVILLE BEACH ELEMENTARY PRESERVATION FUND, INC. </w:t>
      </w:r>
      <w:r>
        <w:rPr/>
        <w:t>FOR PROPERTY LOCATED AT 376 4</w:t>
      </w:r>
      <w:r>
        <w:rPr>
          <w:vertAlign w:val="superscript"/>
        </w:rPr>
        <w:t>TH</w:t>
      </w:r>
      <w:r>
        <w:rPr/>
        <w:t xml:space="preserve"> STREET SOUTH, JACKSONVILLE BEACH, FLORIDA 32250, REAL ESTATE NUMBER 175821-0010, </w:t>
      </w:r>
      <w:r>
        <w:rPr>
          <w:caps/>
        </w:rPr>
        <w:t>in Council District 13</w:t>
      </w:r>
      <w:r>
        <w:rPr/>
        <w:t xml:space="preserve">, SO AS TO PLACE </w:t>
      </w:r>
      <w:r>
        <w:rPr>
          <w:caps/>
        </w:rPr>
        <w:t xml:space="preserve">PUBLIC USE </w:t>
      </w:r>
      <w:r>
        <w:rPr/>
        <w:t>RESTRICTIONS ON THE PROPERTY</w:t>
      </w:r>
      <w:r>
        <w:rPr>
          <w:caps/>
        </w:rPr>
        <w:t>; REQUESTING one cycle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caps/>
        </w:rPr>
      </w:pPr>
      <w:r>
        <w:rPr>
          <w:rFonts w:eastAsia="Courier New"/>
          <w:b/>
          <w:cap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caps/>
        </w:rPr>
        <w:tab/>
        <w:t>Whereas</w:t>
      </w:r>
      <w:r>
        <w:rPr/>
        <w:t>, in 2001 the City provided $50,000 from The Better Jacksonville Plan, Council District 3 Funds, to assist in defraying the cost of moving the Jacksonville Beach Elementary School building to property located at 376 4</w:t>
      </w:r>
      <w:r>
        <w:rPr>
          <w:vertAlign w:val="superscript"/>
        </w:rPr>
        <w:t>th</w:t>
      </w:r>
      <w:r>
        <w:rPr/>
        <w:t xml:space="preserve"> Street South, Jacksonville Beach, Florida 32250, Real Estate Number 175821-0010, in Council District 13 (the “Proper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on March 26, 2001, in consideration for providing said funding,</w:t>
      </w:r>
      <w:r>
        <w:rPr>
          <w:b/>
        </w:rPr>
        <w:t xml:space="preserve"> </w:t>
      </w:r>
      <w:r>
        <w:rPr/>
        <w:t>the City entered into an Agreement and Lease Between the City of Jacksonville and Jacksonville Beach Elementary Preservation Fund, Inc. (the “Agreement”) which provided for a thirty-year lease of the Property to the City for use as a public park to be called “Jacksonville Beach Elementary School Museum Pa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in 2006, additional District 13 Autumn Bond funds were appropriated in Ordinance 2006-1369-E in the amount of $25,000 to restore furniture to be used on the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Jacksonville Beach Elementary Preservation Fund, Inc. (“JBEPF”) operates the Property (also known as the Rhoda L. Martin Cultural Heritage Center) as a local education landmark and a community center for historic, cultural, recreational and education purpos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JBEPF has requested termination of the Agreement so that JBEPF can enter into a temporary lease agreement with an entity which desires to utilize the Property for educational purposes and JBEPF has agreed to record a Declaration of Covenants and Restrictions for the Property in lieu of the Agreement so as to place public use restrictions on the Property which is consistent with the intent of the Agree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caps/>
        </w:rPr>
        <w:tab/>
      </w:r>
      <w:r>
        <w:rPr>
          <w:rFonts w:cs="Courier New"/>
          <w:b/>
          <w:caps/>
          <w:szCs w:val="23"/>
        </w:rPr>
        <w:t>Whereas</w:t>
      </w:r>
      <w:r>
        <w:rPr>
          <w:rFonts w:cs="Courier New"/>
          <w:szCs w:val="23"/>
        </w:rPr>
        <w:t xml:space="preserve">, the Declaration of Covenants and Restrictions restricts the use of the Property for public uses such as </w:t>
      </w:r>
      <w:r>
        <w:rPr/>
        <w:t>historic, cultural, recreational and education purposes as more specifically described therein</w:t>
      </w:r>
      <w:r>
        <w:rPr>
          <w:rFonts w:cs="Courier New"/>
          <w:szCs w:val="23"/>
        </w:rPr>
        <w:t>;</w:t>
      </w:r>
      <w:r>
        <w:rPr>
          <w:b/>
          <w:caps/>
        </w:rPr>
        <w:tab/>
      </w:r>
      <w:r>
        <w:rPr/>
        <w:t xml:space="preserve">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t xml:space="preserve"> There is hereby approved, and the Mayor, or his designee, is hereby authorized to execute and deliver on behalf of the City, a Letter of Termination which cancels the Agreement.  The termination date of the Agreement shall be the effective date of this legislation notwithstanding the provisions of Section 22 of the Agreement, as the parties have both agreed to waive the sixty (60) days advance written notice provided therein. Provided however, in exchange for the Letter of Termination, JBEPF must record in the public records of Duval County a Declaration of Covenants and Restrictions for Rhoda L. Martin Cultural Heritage Center, in substantially the same form as is attached hereto as </w:t>
      </w:r>
      <w:r>
        <w:rPr>
          <w:b/>
        </w:rPr>
        <w:t xml:space="preserve">Revised Exhibit 1, </w:t>
      </w:r>
      <w:r>
        <w:rPr/>
        <w:t>labeled as “Revised Exhibit 1, Rev Declaration, May 20, 2013 – Rules”</w:t>
      </w:r>
      <w:r>
        <w:rPr>
          <w:b/>
        </w:rPr>
        <w:t xml:space="preserve"> </w:t>
      </w:r>
      <w:r>
        <w:rPr/>
        <w:t xml:space="preserve">and made a part hereof, within ten (10) days of the effective date of this legislation, so as to restrict uses on the Property to </w:t>
      </w:r>
      <w:r>
        <w:rPr>
          <w:rFonts w:cs="Courier New"/>
          <w:szCs w:val="23"/>
        </w:rPr>
        <w:t xml:space="preserve">public uses such as </w:t>
      </w:r>
      <w:r>
        <w:rPr/>
        <w:t xml:space="preserve">historic, cultural, recreational and education purposes for the period of time remaining on the lease within the Agreement.  </w:t>
      </w:r>
    </w:p>
    <w:p>
      <w:pPr>
        <w:pStyle w:val="Normal"/>
        <w:spacing w:lineRule="atLeast" w:line="450"/>
        <w:jc w:val="both"/>
        <w:rPr>
          <w:b/>
          <w:b/>
        </w:rPr>
      </w:pPr>
      <w:r>
        <w:rPr/>
        <w:tab/>
      </w:r>
      <w:r>
        <w:rPr>
          <w:b/>
        </w:rPr>
        <w:t>Section 2.</w:t>
        <w:tab/>
        <w:tab/>
      </w:r>
      <w:r>
        <w:rPr>
          <w:rFonts w:cs="Courier New"/>
          <w:b/>
          <w:szCs w:val="23"/>
        </w:rPr>
        <w:t>Rule 4.901</w:t>
      </w:r>
      <w:r>
        <w:rPr>
          <w:rFonts w:cs="Courier New"/>
          <w:szCs w:val="23"/>
        </w:rPr>
        <w:t xml:space="preserve"> </w:t>
      </w:r>
      <w:r>
        <w:rPr>
          <w:rFonts w:cs="Courier New"/>
          <w:b/>
          <w:szCs w:val="23"/>
        </w:rPr>
        <w:t>Requesting One Cycle Emergency Passage.</w:t>
      </w:r>
      <w:r>
        <w:rPr>
          <w:rFonts w:cs="Courier New"/>
          <w:szCs w:val="23"/>
        </w:rPr>
        <w:t xml:space="preserve">  A one cycle emergency passage is requested because JBEPF is under a deadline to execute a lease with the entity seeking to utilize the Property for educational purposes prior to the next Duval County School Board meeting scheduled for June 10, 2013.</w:t>
      </w:r>
    </w:p>
    <w:p>
      <w:pPr>
        <w:pStyle w:val="Normal"/>
        <w:spacing w:lineRule="atLeast" w:line="450"/>
        <w:ind w:firstLine="720"/>
        <w:jc w:val="both"/>
        <w:rPr/>
      </w:pP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u w:val="single"/>
        </w:rPr>
      </w:pPr>
      <w:r>
        <w:rPr>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28/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45:00Z</dcterms:created>
  <dc:creator>basic</dc:creator>
  <dc:description/>
  <cp:keywords/>
  <dc:language>en-US</dc:language>
  <cp:lastModifiedBy> </cp:lastModifiedBy>
  <cp:lastPrinted>2013-01-09T13:00:00Z</cp:lastPrinted>
  <dcterms:modified xsi:type="dcterms:W3CDTF">2013-05-29T19:07: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LlwRCKQyt3yVvMGJJAX5ETd8ANYzNumnT8JJH5Z3lyRaSoAhQVAMwrTz/eUpYMZ4f
wXb0crBOI31Li7uziTodTThcfN7c95wHJCMGpILhsnHwd4NwKaDfwluQLYYs3RnrtMyW8M52ewEB
1/cKewC7HBswhDsFHVTajaITmCI0b56GY17NlkdtuiIav42eteJDSa23g8J4Si/xluOQlF1YxIfv
GkJUg4YpK0OZ+v8Hq</vt:lpwstr>
  </property>
  <property fmtid="{D5CDD505-2E9C-101B-9397-08002B2CF9AE}" pid="4" name="MAIL_MSG_ID2">
    <vt:lpwstr>5Rfkuo/EQQrKNlv9aHgPVLKTJPqObYkZBomnWZcGvFcVOaNixk9He+FYyih
IpfUQT0d8CZwDWxI2TqLZgIl3YA=</vt:lpwstr>
  </property>
  <property fmtid="{D5CDD505-2E9C-101B-9397-08002B2CF9AE}" pid="5" name="RESPONSE_SENDER_NAME">
    <vt:lpwstr>sAAAb0xRtPDW5UuooT0k58mZFr5FnloBQpPVeP/8IICatO4=</vt:lpwstr>
  </property>
</Properties>
</file>